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МИТЕТ СТРОИТЕЛЬСТВА, АРХИТЕКТУРЫ И ЖИЛИЩНОЙ ПОЛИТИКИ УКРАИНЫ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СТРОЙ УКРАИНЫ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ЛОЖЕНИЯ (КОНЦЕПЦИЯ) ЦЕНООБРАЗОВАНИЯ В СТРОИТЕЛЬСТВ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 -1998</w:t>
      </w:r>
      <w:r>
        <w:br w:type="page"/>
      </w:r>
    </w:p>
    <w:p>
      <w:pPr>
        <w:pStyle w:val="HTML"/>
        <w:spacing w:lineRule="auto" w:line="360"/>
        <w:ind w:left="2340" w:hanging="2340"/>
        <w:rPr/>
      </w:pPr>
      <w:r>
        <w:rPr>
          <w:rFonts w:cs="Times New Roman" w:ascii="Times New Roman" w:hAnsi="Times New Roman"/>
          <w:sz w:val="28"/>
          <w:szCs w:val="28"/>
        </w:rPr>
        <w:t>РАЗРАБОТАНА: Госстроем Украины (Беркута А В, Губень П. И.,Фельдман В А., Иванькина В Г.)</w:t>
      </w:r>
    </w:p>
    <w:p>
      <w:pPr>
        <w:pStyle w:val="HTML"/>
        <w:spacing w:lineRule="auto" w:line="360"/>
        <w:ind w:left="2340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: Министерством экономики, Министерством финансов, Государственным комитетом статистики, строительными корпорациями, Академией строительства</w:t>
      </w:r>
    </w:p>
    <w:p>
      <w:pPr>
        <w:pStyle w:val="HTML"/>
        <w:spacing w:lineRule="auto" w:line="360"/>
        <w:ind w:left="2340" w:hanging="2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Научно-технического совета от 09.09.98, протокол № 44, и одобрена решением коллегии Госстроя от 25.01.99, протокол № 4.</w:t>
      </w:r>
      <w:r>
        <w:br w:type="page"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йствующая система ценообразования предусматривает определение стоимости строительства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двух уровнях: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исной сметной стоимости строительства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ой стоимости строительства, содержащей в себе базисную сметную стоимость и средства на компенсацию затрат, связанных с рыночными условиями осуществления строительства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вухуровневая система ценообразования и порядок определения стоимости строительства основаны на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ных нормах Украины, базисных единичных расценках, нормах накладных расходов и плановых накоплений и прочих лимитированных затрат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х ценах и тарифах на материально-технические и трудовые ресурсы и услуги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пределяются базисная сметная стоимость, которая носит обязательный характер для строительства, финансируемого за счет бюджетных средств и средств предприятий и организаций государственной формы собственности, и рыночные удорожания, которые исчисляются по отдельному расчету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рядок определения стоимости строительства оправдал себя в переходный к рынку период в условиях высокого уровня инфляции. Благодаря двухуровневой системе ценообразования стало возможным внедрение единой системы разработки сметной документации проектными организациями, приведение стоимостных показателей в сопоставимый уровень цен, анализ данных статистической отчетности и т. п.</w:t>
      </w:r>
    </w:p>
    <w:p>
      <w:pPr>
        <w:pStyle w:val="HTML"/>
        <w:pBdr>
          <w:bottom w:val="single" w:sz="6" w:space="1" w:color="000000"/>
        </w:pBdr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Термин "строительство" в этом документе употребляется в значении "новое строительство, реконструкция, расширение, техническое переоснащение действующих предприятий, зданий и сооружений, реставрационные и ремонтно-строительные работы".</w:t>
      </w:r>
      <w:r>
        <w:br w:type="page"/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ынешних экономических условиях, характерным признаком которых является отсутствие обвальной инфляции, в сметной документации, составляемой проектными организациями, прямым счетом определяется примерно 30 процентов общей стоимости строительства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покрытие затрат, вызванных рыночными условиями хозяйствования, определяются с применением усредненных коэффициентов и соответствующих надбавок. Такой механизм расчетов приводит к искажению стоимости строительства и ее отдельных составляющих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свидетельствует о насущной необходимости в поиске других путей ценообразования, которые будут отвечать требованиям сегодняшнего дня и перспективам развития рыночных отношений в строительной отрасли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ценообразования в строительств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едла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дноуровневую систему цен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определение стоимостных показателей и </w:t>
      </w:r>
      <w:r>
        <w:rPr>
          <w:rFonts w:cs="Times New Roman" w:ascii="Times New Roman" w:hAnsi="Times New Roman"/>
          <w:color w:val="0000FF"/>
          <w:sz w:val="28"/>
          <w:szCs w:val="28"/>
        </w:rPr>
        <w:t>достижение единых подходов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стоимости строительства в составе проектной документации (инвесторская смета), определение исполнителем работ цены тендерного предложения (оферты) при проведении торгов (тендеров) и ставит в равные условия всех участников тендера – как отечественных, так и зарубежных.</w:t>
      </w:r>
    </w:p>
    <w:p>
      <w:pPr>
        <w:pStyle w:val="HTM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определения стоимости строительства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дноуровневая система ценообразования – это </w:t>
      </w:r>
      <w:r>
        <w:rPr>
          <w:rFonts w:cs="Times New Roman" w:ascii="Times New Roman" w:hAnsi="Times New Roman"/>
          <w:color w:val="0000FF"/>
          <w:sz w:val="28"/>
          <w:szCs w:val="28"/>
        </w:rPr>
        <w:t>система определения стоимости строительства в целом и ее отдельных составляющих прямым счетом в текущих ценах на основании сметных нор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строительство которых осуществляется с привлечением средств государственного бюджета Украины, бюджета Автономной Республики Крым, местных бюджетов, а также средств государственных предприятий, учреждений и организаций, сметные нормы носят обязательный характер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дноуровневая система применяется на всех стадиях определения стоимости строительства (инвесторская смета, цена тендерного предложения (оферты), взаиморасчеты) и дает возможность как можно более точно определять ее размер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FF"/>
          <w:sz w:val="28"/>
          <w:szCs w:val="28"/>
        </w:rPr>
        <w:t>Инвесторская смета</w:t>
      </w:r>
      <w:r>
        <w:rPr>
          <w:rFonts w:cs="Times New Roman" w:ascii="Times New Roman" w:hAnsi="Times New Roman"/>
          <w:sz w:val="28"/>
          <w:szCs w:val="28"/>
        </w:rPr>
        <w:t xml:space="preserve"> – расчет стоимости строительства, учитывающий принятые архитектурно-планировочные и конструктивные решения по конкретной стройке, – составляется по заказу инвестора (заказчика) на основании нормативных и методических документов, которые утверждаются Госстроем Украины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тоимость строительства состоит из стоимости подрядных работ, средств на приобретение оборудования, устройств и мебели, разработку проектной документации и ее экспертизу, затрат заказчика по организации и проведению строительства, содержанию его службы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тоимость подрядных работ определяется по составляющим: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ые затраты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непрямые затр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затраты (перевозка работников строительно-монтажных организаций автомобильным транспортом; командировки работников на стройки; передвижной и разъездной характер работ, перебазировка строительно-монтажных организаций; шефмонтаж импортного оборудования; организация работ вахтовым методом и пр., </w:t>
      </w:r>
      <w:r>
        <w:rPr>
          <w:rFonts w:cs="Times New Roman" w:ascii="Times New Roman" w:hAnsi="Times New Roman"/>
          <w:color w:val="0000FF"/>
          <w:sz w:val="28"/>
          <w:szCs w:val="28"/>
        </w:rPr>
        <w:t>всего примерно 26 наименований затра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учитывающие плановую прибыль и риск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е отчисления, сборы (платежи) в соответствии с действующим законодательством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color w:val="0000FF"/>
          <w:sz w:val="28"/>
          <w:szCs w:val="28"/>
        </w:rPr>
        <w:t>Прямые затраты</w:t>
      </w:r>
      <w:r>
        <w:rPr>
          <w:rFonts w:cs="Times New Roman" w:ascii="Times New Roman" w:hAnsi="Times New Roman"/>
          <w:sz w:val="28"/>
          <w:szCs w:val="28"/>
        </w:rPr>
        <w:t xml:space="preserve"> – это сумма средств, учитывающая в своем составе стоимость строительных материалов, изделий и конструкций, затраты по основной заработной плате рабочих и затраты по эксплуатации строительных машин и механизмов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ямые затраты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 стройке, исходя из необходимых объемов работ </w:t>
      </w:r>
      <w:r>
        <w:rPr>
          <w:rFonts w:cs="Times New Roman" w:ascii="Times New Roman" w:hAnsi="Times New Roman"/>
          <w:color w:val="0000FF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действующих тарифов, средних региона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х цен</w:t>
      </w:r>
      <w:r>
        <w:rPr>
          <w:rFonts w:cs="Times New Roman" w:ascii="Times New Roman" w:hAnsi="Times New Roman"/>
          <w:sz w:val="28"/>
          <w:szCs w:val="28"/>
        </w:rPr>
        <w:t xml:space="preserve"> на строительные материалы, изделия, конструкции, услуги, трудовые ресурсы и национальных единичных ресурсных норм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4. В инвесторской смете прямые затраты определяются в зависимости от стадии проектирования с использованием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проектных стадиях (технико-экономических обоснований и расчетов инвестиций, эскизного проекта) – удельных ресурсных показателей по конструктивным элементам и видам работ на функциональную единицу измерения (1 кв. м общей площади, 1 куб. м сооружения, единицы мощности и т. п.) и средних региональных текущих цен на материально-технические и трудовые ресурсы. Ресурсные показатели могут приниматься по данным проектов-аналогов с учетом соответствующих архитектурных и конструктивных изменений. На этих стадиях также возможно определение стоимости исходя из стоимости отдельных укрупненных видов строительных работ и конструктивных элементов, рассчитанной в средних региональных текущих ценах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адиях "проект", "рабочий проект" – национальных ресурсных норм; средних региональных текущих цен на материально-технические и трудовые ресурсы. На стадии "проект" возможно применение удельных ресурсных показателей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color w:val="0000FF"/>
          <w:sz w:val="28"/>
          <w:szCs w:val="28"/>
        </w:rPr>
        <w:t>Непрямые затраты</w:t>
      </w:r>
      <w:r>
        <w:rPr>
          <w:rFonts w:cs="Times New Roman" w:ascii="Times New Roman" w:hAnsi="Times New Roman"/>
          <w:sz w:val="28"/>
          <w:szCs w:val="28"/>
        </w:rPr>
        <w:t xml:space="preserve"> – это сумма средств для возмещения обоснованных затрат строительных (ремонтных) и монтажных организаций, которые необходимы для создания общих условий строительного производства, его организации, управления и обслуживания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FF"/>
          <w:sz w:val="28"/>
          <w:szCs w:val="28"/>
        </w:rPr>
        <w:t>состав непрямых затрат</w:t>
      </w:r>
      <w:r>
        <w:rPr>
          <w:rFonts w:cs="Times New Roman" w:ascii="Times New Roman" w:hAnsi="Times New Roman"/>
          <w:sz w:val="28"/>
          <w:szCs w:val="28"/>
        </w:rPr>
        <w:t xml:space="preserve"> входят </w:t>
      </w:r>
      <w:r>
        <w:rPr>
          <w:rFonts w:cs="Times New Roman" w:ascii="Times New Roman" w:hAnsi="Times New Roman"/>
          <w:color w:val="0000FF"/>
          <w:sz w:val="28"/>
          <w:szCs w:val="28"/>
        </w:rPr>
        <w:t>накладные расходы</w:t>
      </w:r>
      <w:r>
        <w:rPr>
          <w:rFonts w:cs="Times New Roman" w:ascii="Times New Roman" w:hAnsi="Times New Roman"/>
          <w:sz w:val="28"/>
          <w:szCs w:val="28"/>
        </w:rPr>
        <w:t xml:space="preserve"> подрядной организации, а также затраты на строительство </w:t>
      </w:r>
      <w:r>
        <w:rPr>
          <w:rFonts w:cs="Times New Roman" w:ascii="Times New Roman" w:hAnsi="Times New Roman"/>
          <w:color w:val="0000FF"/>
          <w:sz w:val="28"/>
          <w:szCs w:val="28"/>
        </w:rPr>
        <w:t>титульных временных зданий</w:t>
      </w:r>
      <w:r>
        <w:rPr>
          <w:rFonts w:cs="Times New Roman" w:ascii="Times New Roman" w:hAnsi="Times New Roman"/>
          <w:sz w:val="28"/>
          <w:szCs w:val="28"/>
        </w:rPr>
        <w:t xml:space="preserve"> и сооружений, средства на дополнительные затраты пр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ыполнении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n" w:ascii="Times New Roman" w:hAnsi="Times New Roman"/>
          <w:color w:val="0000FF"/>
          <w:sz w:val="28"/>
          <w:szCs w:val="28"/>
        </w:rPr>
        <w:t>работ в сложных климатических условиях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накладных расходов </w:t>
      </w:r>
      <w:r>
        <w:rPr>
          <w:rFonts w:cs="Times New Roman" w:ascii="Times New Roman" w:hAnsi="Times New Roman"/>
          <w:color w:val="0000FF"/>
          <w:sz w:val="28"/>
          <w:szCs w:val="28"/>
        </w:rPr>
        <w:t>в зависимости от видов работ</w:t>
      </w:r>
      <w:r>
        <w:rPr>
          <w:rFonts w:cs="Times New Roman" w:ascii="Times New Roman" w:hAnsi="Times New Roman"/>
          <w:sz w:val="28"/>
          <w:szCs w:val="28"/>
        </w:rPr>
        <w:t xml:space="preserve"> подразделяются на нормы: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ные работы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ные работы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ециальные строительные работы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нтажные работы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color w:val="0000FF"/>
          <w:sz w:val="28"/>
          <w:szCs w:val="28"/>
        </w:rPr>
        <w:t>накладных расходов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ся в инвесторскую смету, определ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по усредненным нормам</w:t>
      </w:r>
      <w:r>
        <w:rPr>
          <w:rFonts w:cs="Times New Roman" w:ascii="Times New Roman" w:hAnsi="Times New Roman"/>
          <w:sz w:val="28"/>
          <w:szCs w:val="28"/>
        </w:rPr>
        <w:t xml:space="preserve">. Указанные нормы устанавливаются Госстроем Украины на основании расчетов строительных корпораций и согласовываются с Минэкономики. Стоимость </w:t>
      </w:r>
      <w:r>
        <w:rPr>
          <w:rFonts w:cs="Times New Roman" w:ascii="Times New Roman" w:hAnsi="Times New Roman"/>
          <w:color w:val="0000FF"/>
          <w:sz w:val="28"/>
          <w:szCs w:val="28"/>
        </w:rPr>
        <w:t>временных зданий</w:t>
      </w:r>
      <w:r>
        <w:rPr>
          <w:rFonts w:cs="Times New Roman" w:ascii="Times New Roman" w:hAnsi="Times New Roman"/>
          <w:sz w:val="28"/>
          <w:szCs w:val="28"/>
        </w:rPr>
        <w:t xml:space="preserve"> и сооружений, которые необходимо построить или приспособить на период выполнения строительных работ, определ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по смет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еречня объектов и сооружений, предусмотренных проектом организации строительства, и национальных единичных ресурсных норм, средних региональных текущих цен на строительные материалы, изделия и конструкции, услуги, трудовые ресурсы и тарифов или по процентным нормам, установленным Госстроем Украины в зависимости от вида строительства. Средства на дополнительные затраты при выполнении строительных работ в </w:t>
      </w:r>
      <w:r>
        <w:rPr>
          <w:rFonts w:cs="Times New Roman" w:ascii="Times New Roman" w:hAnsi="Times New Roman"/>
          <w:color w:val="0000FF"/>
          <w:sz w:val="28"/>
          <w:szCs w:val="28"/>
        </w:rPr>
        <w:t>сложных климатических условиях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а основании </w:t>
      </w:r>
      <w:r>
        <w:rPr>
          <w:rFonts w:cs="Times New Roman" w:ascii="Times New Roman" w:hAnsi="Times New Roman"/>
          <w:color w:val="0000FF"/>
          <w:sz w:val="28"/>
          <w:szCs w:val="28"/>
        </w:rPr>
        <w:t>усредненных норм</w:t>
      </w:r>
      <w:r>
        <w:rPr>
          <w:rFonts w:cs="Times New Roman" w:ascii="Times New Roman" w:hAnsi="Times New Roman"/>
          <w:sz w:val="28"/>
          <w:szCs w:val="28"/>
        </w:rPr>
        <w:t>, установленных Госстроем Украины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редства, учитывающие экономически обоснованную прибыль и риск, определяются исходя из условий выполнения работ, сложности стройки, уровня трудовых затрат, экономических и финансовых условий, остроты рыночной конкуренции и других факторов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весторскую смету средства на </w:t>
      </w:r>
      <w:r>
        <w:rPr>
          <w:rFonts w:cs="Times New Roman" w:ascii="Times New Roman" w:hAnsi="Times New Roman"/>
          <w:color w:val="0000FF"/>
          <w:sz w:val="28"/>
          <w:szCs w:val="28"/>
        </w:rPr>
        <w:t>прибыль</w:t>
      </w:r>
      <w:r>
        <w:rPr>
          <w:rFonts w:cs="Times New Roman" w:ascii="Times New Roman" w:hAnsi="Times New Roman"/>
          <w:sz w:val="28"/>
          <w:szCs w:val="28"/>
        </w:rPr>
        <w:t xml:space="preserve"> и риск включаются </w:t>
      </w:r>
      <w:r>
        <w:rPr>
          <w:rFonts w:cs="Times New Roman" w:ascii="Times New Roman" w:hAnsi="Times New Roman"/>
          <w:color w:val="0000FF"/>
          <w:sz w:val="28"/>
          <w:szCs w:val="28"/>
        </w:rPr>
        <w:t>в размерах, рекомендованных</w:t>
      </w:r>
      <w:r>
        <w:rPr>
          <w:rFonts w:cs="Times New Roman" w:ascii="Times New Roman" w:hAnsi="Times New Roman"/>
          <w:sz w:val="28"/>
          <w:szCs w:val="28"/>
        </w:rPr>
        <w:t xml:space="preserve"> Госстроем Украины по согласованию с Минэкономики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тоимость оборудования включается в инвесторскую смету на основании принятых в проекте технологических решений, спецификаций оборудования и текущих цен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Средства заказчика на организацию и проведение строительства, содержание его службы включаются в инвесторскую смету по соответствующим расчетам, которые выполняются на основании нормативов, утвержденных Госстроем Украины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FF"/>
          <w:sz w:val="28"/>
          <w:szCs w:val="28"/>
        </w:rPr>
        <w:t>затратам заказчика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территории строительства относятся затраты на отведение и оформление земельного участка и разбивочные работы, выдачу архитектурно-планировочного задания, компенсацию за снос зданий, сооружений, зеленых насаждений и т. п., всего примерно 16 наименований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Стоимость разработки проектной документации определяется в соответствии с действующими строительными нормами на основании калькуляционного метода или с применением установленной процентной нормы к стоимости строительства в зависимости от категории сложности строительства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Стоимость проведения комплексной государственной экспертизы определяется на основании действующего "Положения о порядке утверждения инвестиционных программ и проектов строительства и проведения их комплексной экспертизы"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и работ по проектированию, строительству и поставке оборудования определяются, как правило, по результатам торгов (тендеров)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Цена тендерного предложения (оферты) на выполнение проектно-изыскательских работ определяется исполнителем работ или по его поручению другой организацией в зависимости от стадийности проектирования, которая устанавливается инвестором, исходя из архитектурной, технической и экологической сложности объекта, требований местных органов градостроительства и архитектуры на основании трудозатрат и стоимости человеко-часа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на прибыль и риск определяется исходя из положений, изложенных в п. 2.3.6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color w:val="0000FF"/>
          <w:sz w:val="28"/>
          <w:szCs w:val="28"/>
        </w:rPr>
        <w:t>Цена тендер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(оферты) подрядных работ </w:t>
      </w:r>
      <w:r>
        <w:rPr>
          <w:rFonts w:cs="Times New Roman" w:ascii="Times New Roman" w:hAnsi="Times New Roman"/>
          <w:color w:val="0000FF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</w:rPr>
        <w:t xml:space="preserve"> в себе как </w:t>
      </w:r>
      <w:r>
        <w:rPr>
          <w:rFonts w:cs="Times New Roman" w:ascii="Times New Roman" w:hAnsi="Times New Roman"/>
          <w:color w:val="0000FF"/>
          <w:sz w:val="28"/>
          <w:szCs w:val="28"/>
        </w:rPr>
        <w:t>прямы</w:t>
      </w:r>
      <w:r>
        <w:rPr>
          <w:rFonts w:cs="Times New Roman" w:ascii="Times New Roman" w:hAnsi="Times New Roman"/>
          <w:sz w:val="28"/>
          <w:szCs w:val="28"/>
        </w:rPr>
        <w:t xml:space="preserve">е, так и </w:t>
      </w:r>
      <w:r>
        <w:rPr>
          <w:rFonts w:cs="Times New Roman" w:ascii="Times New Roman" w:hAnsi="Times New Roman"/>
          <w:color w:val="0000FF"/>
          <w:sz w:val="28"/>
          <w:szCs w:val="28"/>
        </w:rPr>
        <w:t>непрямые</w:t>
      </w:r>
      <w:r>
        <w:rPr>
          <w:rFonts w:cs="Times New Roman" w:ascii="Times New Roman" w:hAnsi="Times New Roman"/>
          <w:sz w:val="28"/>
          <w:szCs w:val="28"/>
        </w:rPr>
        <w:t xml:space="preserve"> затраты и средства на </w:t>
      </w:r>
      <w:r>
        <w:rPr>
          <w:rFonts w:cs="Times New Roman" w:ascii="Times New Roman" w:hAnsi="Times New Roman"/>
          <w:color w:val="0000FF"/>
          <w:sz w:val="28"/>
          <w:szCs w:val="28"/>
        </w:rPr>
        <w:t>прибы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FF"/>
          <w:sz w:val="28"/>
          <w:szCs w:val="28"/>
        </w:rPr>
        <w:t>ри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ямые затраты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а основании объемов работ, </w:t>
      </w:r>
      <w:r>
        <w:rPr>
          <w:rFonts w:cs="Times New Roman" w:ascii="Times New Roman" w:hAnsi="Times New Roman"/>
          <w:color w:val="FF0000"/>
          <w:sz w:val="28"/>
          <w:szCs w:val="28"/>
        </w:rPr>
        <w:t>ресурсных норм</w:t>
      </w:r>
      <w:r>
        <w:rPr>
          <w:rFonts w:cs="Times New Roman" w:ascii="Times New Roman" w:hAnsi="Times New Roman"/>
          <w:sz w:val="28"/>
          <w:szCs w:val="28"/>
        </w:rPr>
        <w:t xml:space="preserve">, требований по использованию определенных материалов и конструкций и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х цен</w:t>
      </w:r>
      <w:r>
        <w:rPr>
          <w:rFonts w:cs="Times New Roman" w:ascii="Times New Roman" w:hAnsi="Times New Roman"/>
          <w:sz w:val="28"/>
          <w:szCs w:val="28"/>
        </w:rPr>
        <w:t xml:space="preserve"> на материально-технические и трудовые ресурсы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прямым затратам относятся накладные расходы подрядной организации, а также затраты на строительство или приспособление титульных временных зданий и сооружений, средства на дополнительные затраты при выполнении строительных работ в сложных климатических условиях и т. п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акладные расходы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перечня статей накладных расходов и подразделяются на расходы подрядной организации непосредственно на строительной площадке и условно-постоянные расходы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накладных расходов подрядчика, которые он несет </w:t>
      </w:r>
      <w:r>
        <w:rPr>
          <w:rFonts w:cs="Times New Roman" w:ascii="Times New Roman" w:hAnsi="Times New Roman"/>
          <w:color w:val="0000FF"/>
          <w:sz w:val="28"/>
          <w:szCs w:val="28"/>
        </w:rPr>
        <w:t>непосредственно на строительной площадке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и дополнительная заработная плата линейного персо нал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работников строительств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на строительной площадке и т. п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словно-постоянные накладные расходы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тивно-хозяйственные и прочие расходы</w:t>
      </w:r>
      <w:r>
        <w:rPr>
          <w:rFonts w:cs="Times New Roman" w:ascii="Times New Roman" w:hAnsi="Times New Roman"/>
          <w:sz w:val="28"/>
          <w:szCs w:val="28"/>
        </w:rPr>
        <w:t xml:space="preserve">, покрытие которых предусматрива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за счет конкрет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исходя из суммы этих расходов на плановый период в целом по строительной (ремонтной) и монтажной организации и доли объемов подрядных работ, которые будут выполнены по контракту собственными силами, в общем объеме работ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строительство или приспособление временных зданий и сооружений и средства на дополнительные затраты при выполнении строительных работ в сложных климатических условиях определяются по расчету с уточнением данных проекта организации строительства или на основании данных анализа по этим затратах за предыдущий период по таким стройкам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Средства на прибыль и риск определяются исходя из положений, изложенных в п. 2.3.6.</w:t>
      </w:r>
    </w:p>
    <w:p>
      <w:pPr>
        <w:pStyle w:val="HTM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ы по внедрению положений концепции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дрения положений концепции ценообразования Госстрою Украины совместно со строительными корпорациями, научными организациями отрасли и центральными органами исполнительной власти, в сферу деятельности которых входят вопросы сметного нормирования, необходимо начиная с 1999 года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FF"/>
          <w:sz w:val="28"/>
          <w:szCs w:val="28"/>
        </w:rPr>
        <w:t>Разработать единичные элементные ресурсные нормы</w:t>
      </w:r>
      <w:r>
        <w:rPr>
          <w:rFonts w:cs="Times New Roman" w:ascii="Times New Roman" w:hAnsi="Times New Roman"/>
          <w:sz w:val="28"/>
          <w:szCs w:val="28"/>
        </w:rPr>
        <w:t xml:space="preserve"> по видам строительных, ремонтных, реставрационных, специальных и монтажных работ. Указанными нормами предусмотреть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строительного производства и материалов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ормативных затрат материально-технических ресурсов только в физических единицах измерения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банк данных средних региональных цен на строительные материалы, изделия, конструкции, машино-часы и услуги. Учитывая наличие в Госкомстате статистической информации о ценах в строительстве и системы ее сбора, целесообразно привлекать к этой работе организации Госкомстата при его согласии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FF"/>
          <w:sz w:val="28"/>
          <w:szCs w:val="28"/>
        </w:rPr>
        <w:t>Разработать Порядок определения стоимости строительств</w:t>
      </w:r>
      <w:r>
        <w:rPr>
          <w:rFonts w:cs="Times New Roman" w:ascii="Times New Roman" w:hAnsi="Times New Roman"/>
          <w:sz w:val="28"/>
          <w:szCs w:val="28"/>
        </w:rPr>
        <w:t>а с освещением механизма исчисления затрат по отдельным статьям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каза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 составлению инвесторских смет</w:t>
      </w:r>
      <w:r>
        <w:rPr>
          <w:rFonts w:cs="Times New Roman" w:ascii="Times New Roman" w:hAnsi="Times New Roman"/>
          <w:sz w:val="28"/>
          <w:szCs w:val="28"/>
        </w:rPr>
        <w:t xml:space="preserve"> и определению отдельных составляющих затрат на строительство (накладным расходов; размера прибыли и риска; затрат на строительство или приспособление временных зданий и сооружений; дополнительных затрат материальных ресурсов и труда при выполнении строительных работа, сложных климатических условиях; затрат на содержание службы заказчика, разработку проектной документации и ее экспертизу) и т. п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ть банк да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удельных ресурсных</w:t>
      </w:r>
      <w:r>
        <w:rPr>
          <w:rFonts w:cs="Times New Roman" w:ascii="Times New Roman" w:hAnsi="Times New Roman"/>
          <w:sz w:val="28"/>
          <w:szCs w:val="28"/>
        </w:rPr>
        <w:t xml:space="preserve"> и стоимост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оказателей функциональной единицы измерения</w:t>
      </w:r>
      <w:r>
        <w:rPr>
          <w:rFonts w:cs="Times New Roman" w:ascii="Times New Roman" w:hAnsi="Times New Roman"/>
          <w:sz w:val="28"/>
          <w:szCs w:val="28"/>
        </w:rPr>
        <w:t xml:space="preserve"> по наиболее распространенным объектам народного хозяйства.</w:t>
      </w:r>
    </w:p>
    <w:p>
      <w:pPr>
        <w:pStyle w:val="HTM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стоимости строительства и проведения взаиморасчетов в переходный период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еделение стоимости строительства и взаиморасчетов за объемы выполненных работ в 1999 году осуществляются по двухуровневой системе в соответствии с положениями "Порядка определении стоимости строительства, ремонта жилья, объектов социальной сферы, коммунального назначения и благоустройства, а также реставрации памятников архитектуры и градостроительства" (ДБН IV-16-98, часть II), утвержденного приказом Госстроя Украины от 11. 02. 98 № 38, и изменениями к нему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дрение новых подходов в определении стоимости строительства будет осуществляться поэтапно – после разработки, утверждения и распространения соответствующих нормативных и методических документов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ереходный период будут существовать две системы ценообразования – двухуровневая и одноуровневая. Продолжительность переходного периода – год с момента введения в действие Порядка определения стоимости строительства по одноуровневой системе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еходный период определение стоимости строительства будет осуществляться при таких условиях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 разработке новых проектов инвесторская смета и цена тендерного предложения (оферты) составляются на основании положений нормативных документов одноуровневой системы ценообразования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 объектах, начатых строительством, расчеты за объемы выполненных работ производятся с уточнением отдельных стоимостных показателей по действующим ресурсным сметным нормам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объектах, обеспеченных утвержденной проектно-сметной документацией и не начатых строительством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, если подрядчик определен и контракт на выполнение работ заключен, – расчеты за выполненные работы производятся с уточнением ресурсных показателей по действующим ресурсным сметным нормам исходя из согласованных объемов работ. При необходимости договорная цена может быть скорректирована, что предусматривается дополнительными соглашениями к контракту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если подрядчик не определен, – цена тендерного предложения (оферты) определяется на основании действующих ресурсных сметных норм с учетом положений Порядка определения стоимости строительства по одноуровневой системе ценообразования.</w:t>
      </w:r>
    </w:p>
    <w:p>
      <w:pPr>
        <w:pStyle w:val="Norma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Одноуровневая система с применением ресурсных норм. </w:t>
      </w:r>
    </w:p>
    <w:p>
      <w:pPr>
        <w:pStyle w:val="Normal"/>
        <w:spacing w:lineRule="auto" w:line="360"/>
        <w:ind w:firstLine="919"/>
        <w:jc w:val="both"/>
        <w:rPr/>
      </w:pPr>
      <w:r>
        <w:rPr>
          <w:i/>
          <w:color w:val="808080"/>
          <w:sz w:val="28"/>
          <w:szCs w:val="28"/>
        </w:rPr>
        <w:t>Предпологался Порядок, а не Правила определения строитель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ind w:firstLine="567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autoSpaceDE w:val="true"/>
      <w:spacing w:lineRule="auto" w:line="240" w:before="0" w:after="60"/>
      <w:ind w:hanging="0"/>
      <w:jc w:val="center"/>
      <w:outlineLvl w:val="9"/>
    </w:pPr>
    <w:rPr>
      <w:rFonts w:cs="Times New Roman"/>
      <w:kern w:val="0"/>
      <w:sz w:val="22"/>
      <w:szCs w:val="22"/>
      <w:lang w:val="uk-UA"/>
    </w:rPr>
  </w:style>
  <w:style w:type="paragraph" w:styleId="2">
    <w:name w:val="Стиль2"/>
    <w:basedOn w:val="Heading2"/>
    <w:qFormat/>
    <w:pPr>
      <w:numPr>
        <w:ilvl w:val="0"/>
        <w:numId w:val="0"/>
      </w:numPr>
      <w:autoSpaceDE w:val="true"/>
      <w:spacing w:before="240" w:after="60"/>
      <w:ind w:hanging="0"/>
      <w:jc w:val="center"/>
      <w:outlineLvl w:val="9"/>
    </w:pPr>
    <w:rPr>
      <w:rFonts w:ascii="Times New Roman" w:hAnsi="Times New Roman" w:cs="Times New Roman"/>
      <w:sz w:val="22"/>
      <w:szCs w:val="22"/>
      <w:lang w:val="uk-UA"/>
    </w:rPr>
  </w:style>
  <w:style w:type="paragraph" w:styleId="3">
    <w:name w:val="Стиль3"/>
    <w:basedOn w:val="Heading3"/>
    <w:qFormat/>
    <w:pPr>
      <w:numPr>
        <w:ilvl w:val="0"/>
        <w:numId w:val="0"/>
      </w:numPr>
      <w:autoSpaceDE w:val="true"/>
      <w:spacing w:before="240" w:after="60"/>
      <w:ind w:firstLine="567"/>
      <w:outlineLvl w:val="9"/>
    </w:pPr>
    <w:rPr>
      <w:rFonts w:ascii="Times New Roman" w:hAnsi="Times New Roman" w:cs="Times New Roman"/>
      <w:i w:val="false"/>
      <w:sz w:val="22"/>
      <w:szCs w:val="22"/>
      <w:lang w:val="uk-UA"/>
    </w:rPr>
  </w:style>
  <w:style w:type="paragraph" w:styleId="4">
    <w:name w:val="Стиль4"/>
    <w:basedOn w:val="Heading2"/>
    <w:qFormat/>
    <w:pPr>
      <w:numPr>
        <w:ilvl w:val="0"/>
        <w:numId w:val="0"/>
      </w:numPr>
      <w:spacing w:lineRule="auto" w:line="360" w:before="24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5">
    <w:name w:val="Стиль5"/>
    <w:basedOn w:val="Heading1"/>
    <w:qFormat/>
    <w:pPr>
      <w:numPr>
        <w:ilvl w:val="0"/>
        <w:numId w:val="0"/>
      </w:numPr>
      <w:spacing w:lineRule="auto" w:line="240" w:before="0" w:after="60"/>
      <w:ind w:hanging="0"/>
      <w:jc w:val="center"/>
      <w:outlineLvl w:val="9"/>
    </w:pPr>
    <w:rPr>
      <w:rFonts w:cs="Times New Roman"/>
      <w:szCs w:val="28"/>
      <w:lang w:val="uk-UA"/>
    </w:rPr>
  </w:style>
  <w:style w:type="paragraph" w:styleId="6">
    <w:name w:val="Стиль6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rFonts w:cs="Arial"/>
      <w:b/>
      <w:color w:val="000000"/>
      <w:sz w:val="28"/>
      <w:szCs w:val="28"/>
      <w:lang w:val="uk-UA"/>
    </w:rPr>
  </w:style>
  <w:style w:type="paragraph" w:styleId="7">
    <w:name w:val="Стиль7"/>
    <w:basedOn w:val="Heading1"/>
    <w:qFormat/>
    <w:pPr>
      <w:numPr>
        <w:ilvl w:val="0"/>
        <w:numId w:val="0"/>
      </w:numPr>
      <w:spacing w:lineRule="auto" w:line="240" w:before="0" w:after="60"/>
      <w:ind w:hanging="0"/>
      <w:jc w:val="center"/>
      <w:outlineLvl w:val="9"/>
    </w:pPr>
    <w:rPr>
      <w:lang w:val="uk-UA"/>
    </w:rPr>
  </w:style>
  <w:style w:type="paragraph" w:styleId="8">
    <w:name w:val="Стиль8"/>
    <w:basedOn w:val="6"/>
    <w:qFormat/>
    <w:pPr/>
    <w:rPr/>
  </w:style>
  <w:style w:type="paragraph" w:styleId="9">
    <w:name w:val="Стиль9"/>
    <w:basedOn w:val="6"/>
    <w:qFormat/>
    <w:pPr>
      <w:spacing w:before="0" w:after="0"/>
      <w:jc w:val="center"/>
    </w:pPr>
    <w:rPr/>
  </w:style>
  <w:style w:type="paragraph" w:styleId="10">
    <w:name w:val="Стиль10"/>
    <w:basedOn w:val="6"/>
    <w:qFormat/>
    <w:pPr>
      <w:spacing w:before="0" w:after="0"/>
      <w:ind w:hanging="0"/>
      <w:jc w:val="center"/>
    </w:pPr>
    <w:rPr/>
  </w:style>
  <w:style w:type="paragraph" w:styleId="11">
    <w:name w:val="Стиль11"/>
    <w:basedOn w:val="Normal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12">
    <w:name w:val="Стиль12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cs="Times New Roman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b w:val="false"/>
      <w:szCs w:val="28"/>
      <w:lang w:val="uk-UA"/>
    </w:rPr>
  </w:style>
  <w:style w:type="paragraph" w:styleId="14">
    <w:name w:val="Стиль14"/>
    <w:basedOn w:val="Normal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15">
    <w:name w:val="Стиль15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lang w:val="uk-UA"/>
    </w:rPr>
  </w:style>
  <w:style w:type="paragraph" w:styleId="16">
    <w:name w:val="Стиль16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7">
    <w:name w:val="Стиль17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8">
    <w:name w:val="Стиль18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1">
    <w:name w:val="Стиль загаловок2"/>
    <w:basedOn w:val="Normal"/>
    <w:qFormat/>
    <w:pPr>
      <w:shd w:fill="FFFFFF" w:val="clear"/>
      <w:spacing w:lineRule="auto" w:line="360" w:before="120" w:after="120"/>
      <w:ind w:firstLine="709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19">
    <w:name w:val="Стиль Заголовок 1"/>
    <w:basedOn w:val="Heading1"/>
    <w:qFormat/>
    <w:pPr>
      <w:numPr>
        <w:ilvl w:val="0"/>
        <w:numId w:val="0"/>
      </w:numPr>
      <w:shd w:fill="FFFFFF" w:val="clear"/>
      <w:spacing w:lineRule="auto" w:line="360" w:before="240" w:after="240"/>
      <w:ind w:firstLine="709"/>
      <w:jc w:val="both"/>
      <w:outlineLvl w:val="9"/>
    </w:pPr>
    <w:rPr>
      <w:rFonts w:ascii="Arial" w:hAnsi="Arial" w:cs="Arial"/>
      <w:bCs w:val="false"/>
      <w:color w:val="000000"/>
      <w:sz w:val="28"/>
      <w:szCs w:val="28"/>
    </w:rPr>
  </w:style>
  <w:style w:type="paragraph" w:styleId="22">
    <w:name w:val="Стиль заголовок 2"/>
    <w:basedOn w:val="Heading2"/>
    <w:qFormat/>
    <w:pPr>
      <w:numPr>
        <w:ilvl w:val="0"/>
        <w:numId w:val="0"/>
      </w:numPr>
      <w:spacing w:lineRule="auto" w:line="360" w:before="120" w:after="120"/>
      <w:ind w:firstLine="720"/>
      <w:outlineLvl w:val="9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7:00Z</dcterms:created>
  <dc:creator>Бирюков Виктор Анатольевич</dc:creator>
  <dc:description/>
  <cp:keywords/>
  <dc:language>en-US</dc:language>
  <cp:lastModifiedBy>Бирюков Виктор Анатольевич</cp:lastModifiedBy>
  <dcterms:modified xsi:type="dcterms:W3CDTF">2014-02-04T16:40:00Z</dcterms:modified>
  <cp:revision>4</cp:revision>
  <dc:subject/>
  <dc:title>             ГОСУДАРСТВЕННЫЙ  КОМИТЕТ СТРОИТЕЛЬСТВА,</dc:title>
</cp:coreProperties>
</file>